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naročn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revijo DEN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31. december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El. 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Zakoniti zastopnik: 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0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49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2-11-23T08:50:00Z</dcterms:modified>
  <cp:revision>3</cp:revision>
  <dc:subject/>
  <dc:title> </dc:title>
</cp:coreProperties>
</file>